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И.В.Раудув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"10" декабря 2019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соблюдения муниципальными организациями, в отношении которых функции и полномочия учредителя осуществляет МО «Город Обнинск», трудового законодательства и иных нормативных правовых актов, содержащих нормы трудового права 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0" w:type="dxa"/>
        <w:jc w:val="left"/>
        <w:tblInd w:w="-14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147"/>
        <w:gridCol w:w="2147"/>
        <w:gridCol w:w="2147"/>
        <w:gridCol w:w="2147"/>
        <w:gridCol w:w="2147"/>
        <w:gridCol w:w="2147"/>
        <w:gridCol w:w="2148"/>
      </w:tblGrid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рганизаци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Управление жилищно - коммунального хозяйства»</w:t>
            </w:r>
          </w:p>
        </w:tc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8, Калужская обла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ул. Любого, д. 10</w:t>
            </w:r>
          </w:p>
        </w:tc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ебований по охране труда</w:t>
            </w:r>
          </w:p>
        </w:tc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бнинска от 06.12.2017 № 1952-п</w:t>
            </w:r>
          </w:p>
        </w:tc>
        <w:tc>
          <w:tcPr>
            <w:tcW w:w="21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5.20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200" w:right="563" w:gutter="0" w:header="0" w:top="100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8:00Z</dcterms:created>
  <dc:creator>14302000798</dc:creator>
  <dc:description/>
  <dc:language>en-US</dc:language>
  <cp:lastModifiedBy>Soboleva</cp:lastModifiedBy>
  <cp:lastPrinted>2020-03-18T08:21:00Z</cp:lastPrinted>
  <dcterms:modified xsi:type="dcterms:W3CDTF">2020-03-18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